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800 Beechwood Ct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801 Beechwood Ct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804 Beechwood Ct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805 Beechwood Ct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808 Beechwood Ct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809 Beechwood Ct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812 Beechwood Ct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813 Beechwood Ct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816 Beechwood Ct.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820 Beechwood Ct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00 Briarwood Place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01 Briarwood Place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04 Briarwood Place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605 Briarwood Place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08 Briarwood Place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12 Briarwood Place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13 Briarwood Place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16 Briarwood Place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00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01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04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05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08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09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12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13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16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17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20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21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ind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24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25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28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29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32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33 Brook Run Dr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36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40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41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44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45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56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60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64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668 Brook Run Dr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01 Green Pine Ct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03 Green Pine Ct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04 Green Pine Ct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05 Green Pine Ct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08 Green Pine Ct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301 Hardee Rd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305 Hardee Rd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309 Hardee Rd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317 Hardee Rd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321 Hardee Rd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313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Hardee Rd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407 Hardee Rd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409 Hardee Rd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413 Hardee Rd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417 Hardee Rd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421 Hardee Rd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425 Hardee Rd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501 Hardee Rd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505 Hardee Rd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509 Hardee Rd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00 Pine Needle Ct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04 Pine Needle Ct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201 Possum Track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4401 Possum Track Rd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4405 Possum Track Rd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4409 Possum Track Rd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4413 Possum Track Rd. 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604 Pine Needle Ct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608 Raven Ridge Rd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2700 Raven Ridge Rd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704 Raven Ridge Rd.</w:t>
            </w:r>
          </w:p>
          <w:p>
            <w:pPr>
              <w:pStyle w:val="Normal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leigh, NC 276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35:00Z</dcterms:created>
  <dc:creator>Harnett</dc:creator>
  <dc:description/>
  <cp:keywords/>
  <dc:language>en-US</dc:language>
  <cp:lastModifiedBy>ToddsDell</cp:lastModifiedBy>
  <dcterms:modified xsi:type="dcterms:W3CDTF">2017-06-20T16:39:00Z</dcterms:modified>
  <cp:revision>3</cp:revision>
  <dc:subject/>
  <dc:title>Keith &amp; Mary Prin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